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0 Copyright (c) 1991-1992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IS A BETA TEST VERSION OF WINZIP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:  Until the beta test is over, please distribute WinZip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is version.  See the file VENDOR.DOC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3.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Feel free to post this file for anyone interested in testing Wi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current production version (WinZip 3.2)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lete the beta test version when WinZip 4.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filename for this archive is WZBETA4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author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0056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70056.2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 Nico_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   P.O. Box 919, Bristol, CT 06011-0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